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LÃNH ĐẠO CHI CỤC VĂN THƯ - LƯU TRỮ</w:t>
        <w:br/>
        <w:t xml:space="preserve"> </w:t>
      </w:r>
      <w:r>
        <w:rPr>
          <w:i/>
          <w:sz w:val="28"/>
          <w:szCs w:val="28"/>
        </w:rPr>
        <w:t>(Tuần 16  từ ngày 17/4/2017 đến ngày 22/4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1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Chào cờ (</w:t>
            </w:r>
            <w:r>
              <w:rPr>
                <w:b/>
              </w:rPr>
              <w:t>Tất cả CCVC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Công trình Giao thông Sài Gòn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A.Hùng, C.Thấm, C.Giang, A.Thanh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5g00: </w:t>
            </w:r>
            <w:r>
              <w:rPr/>
              <w:t>Họp Phòng Quản lý VTLT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A.Phùng, C.Nhàn, C.Thấm, A.Hải, C.Giang, A.Tân)</w:t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Họp Lãnh đạo Chi cục (</w:t>
            </w:r>
            <w:r>
              <w:rPr>
                <w:b/>
              </w:rPr>
              <w:t>A.Phùng, A.Hùng, C.Nhàn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Họp tình hình xây dựng các Đề án, Kế hoạch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A.Phùng, A.Hùng, C.Nhàn, C.Thấm, A.Hải, C.Giang, A.Tân)</w:t>
            </w:r>
          </w:p>
        </w:tc>
      </w:tr>
      <w:tr>
        <w:trPr>
          <w:trHeight w:val="13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8g00: </w:t>
            </w:r>
            <w:r>
              <w:rPr/>
              <w:t>Kiểm tra công tác VTLT tại Thoát nước đô thị Thành phố (</w:t>
            </w:r>
            <w:r>
              <w:rPr>
                <w:b/>
              </w:rPr>
              <w:t>A.Phùng, C.Thấm, A.Hải., A.Thanh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0g00: </w:t>
            </w:r>
            <w:r>
              <w:rPr/>
              <w:t>Họp toàn thể công chức về lập hồ sơ công việc và giao nộp hồ sơ vào lưu trữ cơ quan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LĐCC, P.HCTH, PQL (phân công chuẩn bị nội dung)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7:00Z</dcterms:created>
  <dc:creator>QUOC VY COMPUTER</dc:creator>
  <dc:description/>
  <cp:keywords/>
  <dc:language>en-US</dc:language>
  <cp:lastModifiedBy>Nguyen</cp:lastModifiedBy>
  <cp:lastPrinted>2017-04-18T13:48:00Z</cp:lastPrinted>
  <dcterms:modified xsi:type="dcterms:W3CDTF">2017-04-18T06:48:00Z</dcterms:modified>
  <cp:revision>92</cp:revision>
  <dc:subject/>
  <dc:title>LỊCH CÔNG TÁC CỦA LÃNH ĐẠO CHI CỤC VĂN THƯ - LƯU TRỮ</dc:title>
</cp:coreProperties>
</file>